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  <w:highlight w:val="yellow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-720" w:right="563" w:hanging="0"/>
        <w:rPr>
          <w:b/>
          <w:b/>
        </w:rPr>
      </w:pPr>
      <w:r>
        <w:rPr>
          <w:b/>
        </w:rPr>
        <w:tab/>
        <w:t xml:space="preserve">тридцать девятая очередная сессия Совета депутатов </w:t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третьего созыва</w:t>
      </w:r>
    </w:p>
    <w:p>
      <w:pPr>
        <w:pStyle w:val="Normal"/>
        <w:tabs>
          <w:tab w:val="clear" w:pos="708"/>
          <w:tab w:val="left" w:pos="5400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72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____ марта   2016 года                                                                                                      № _____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«Куреговское» № 159 от 24.11.2014г. «Об утверждении Положения о земельном налоге на территории муниципального образования «Куреговское» (с изменениями, внесенными решением Совета депутатов МО «Куреговское» № 174 от 30.01.2015 г.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атьей 387, статьей 39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Куреговское», </w:t>
      </w:r>
      <w:r>
        <w:rPr>
          <w:b/>
        </w:rPr>
        <w:t>Совет депутатов муниципального образования «Куреговское» РЕШИЛ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земельном налоге на территории муниципального образования «Куреговское» утвержденное решением Совета депутатов муниципального образования «Куреговское»  от 24.11.2014 г. № 159 (с изменениями, внесенными решением Совета депутатов МО «Куреговское» № 174 от 30.01.2015 г.) следующие изменения:</w:t>
      </w:r>
    </w:p>
    <w:p>
      <w:pPr>
        <w:pStyle w:val="1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одпункт 5.1.1. пункта 5 </w:t>
      </w:r>
      <w:r>
        <w:rPr>
          <w:lang w:eastAsia="en-US"/>
        </w:rPr>
        <w:t>изложить в следующей редакции:</w:t>
      </w:r>
    </w:p>
    <w:p>
      <w:pPr>
        <w:pStyle w:val="1"/>
        <w:autoSpaceDE w:val="false"/>
        <w:spacing w:lineRule="auto" w:line="240" w:before="0" w:after="0"/>
        <w:ind w:left="0" w:firstLine="9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5.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уплачивающих налог на основании налогового уведомления - не позднее 1 февраля года, следующего за истекшим налоговым периодом;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приложении № 1 в строке:</w:t>
      </w:r>
    </w:p>
    <w:p>
      <w:pPr>
        <w:pStyle w:val="ListParagraph"/>
        <w:ind w:left="0" w:firstLine="930"/>
        <w:jc w:val="both"/>
        <w:rPr/>
      </w:pPr>
      <w:r>
        <w:rPr/>
        <w:t>слова «Инвалиды, имеющие I группу инвалидности, а также лица, имеющие II группу инвалидности, установленную до 1 января 2004 года»  заменить словами «Инвалиды I и II групп инвалидности».</w:t>
      </w:r>
    </w:p>
    <w:p>
      <w:pPr>
        <w:pStyle w:val="ListParagraph"/>
        <w:ind w:left="9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</w:t>
      </w:r>
      <w:r>
        <w:rPr/>
        <w:t>.Настоящее решение подлежит официальному опубликованию в Вестнике правовых актов органов местного самоуправления муниципального образования «Куреговское»   и размещению на официальном сайте муниципального образования «Глазовский район» в разделе МО «Куреговское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 Настоящее решение вступает в силу с 01.01.2017 года, за исключением подпункта 2 пункта 1</w:t>
      </w:r>
      <w:bookmarkStart w:id="0" w:name="_GoBack"/>
      <w:bookmarkEnd w:id="0"/>
      <w:r>
        <w:rPr/>
        <w:t>, положения которого распространяют свое действие на правоотношения, возникшие с 01.01.201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ния «Куреговское»                                                 В.М. Никитина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2:00Z</dcterms:created>
  <dc:creator>Курегововское</dc:creator>
  <dc:description/>
  <cp:keywords/>
  <dc:language>en-US</dc:language>
  <cp:lastModifiedBy>USER</cp:lastModifiedBy>
  <dcterms:modified xsi:type="dcterms:W3CDTF">2016-03-23T06:47:00Z</dcterms:modified>
  <cp:revision>4</cp:revision>
  <dc:subject/>
  <dc:title>ПРОЕКТ</dc:title>
</cp:coreProperties>
</file>